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9 ноября 2021 года                                                                                                                 № 39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рчакова Оксана Алексеевна – заместитель директора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5 по 19 но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5 по 19 но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31 человек; подготовлены ответы по запросам разных инстанций – 5, сформировано запросов – 3; принято участие в заседании суда; осуществлены выезды с обследованием в семьи в населенные пункты района – с. Октябрьское; подготовлен 1 акт обследования ЖБУ и 10 актов по сохранности жилья; передано на проверку в ОБЭП 7 личных дел по опеке на проверку; выдано направление семье на прохождение диагностики; в составе межведомственной комиссии проведена проверка по сохранности жилья 32 квартир, находящихся в спец найме у детей сирот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4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924 принято заявлений, 461 – отказано, 413 – назначено, 50 дел в работе)  и передача на выплату; выдано 5 справок со статусом малоимущие семьи для льготного питания детей в образовательных учреждениях;  произведена выплата по дополнительной заявке пособия на детей от 3 до 7 лет и областного единовременного пособия на ребенка; принято в работу 2 заявления на получение пособия на ребенка, поступившие с портала ПГС2; отправлены электронные файлы в банк для зачисления всех видов пособий на детей за текущий месяц; ведется работа по подготовке уведомлений на Глав сельских поселений о предоставлении списков детей для получения сладких новогодних подарков (кульков)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78 человек; осуществляется обмен данными с поставщиков услуг - выгрузка и загрузка файлов в ПК «Тула», проверка загруженных данных; продолжа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а в ПК «Тула» по начислению сумм компенсаций за электроснабжение (проблема в файле поставщика по неправильному наименованию услуги); произведена выплата муниципальных пенсий за ноябрь 2021 г. муниципальным пенсионерам; </w:t>
      </w:r>
      <w:r>
        <w:rPr>
          <w:rFonts w:cs="Times New Roman" w:ascii="Times New Roman" w:hAnsi="Times New Roman"/>
          <w:iCs/>
          <w:sz w:val="24"/>
          <w:szCs w:val="24"/>
        </w:rPr>
        <w:t>подготовлены заключения на соответствие условиям договора по установке надгробных памятников умершим до 1992 г. участникам ВОВ  для сдачи МСО; выдано 2 удостоверения ВТ ЧО; проведена регистрация на портале государственных услуг 2 обратившихся гражда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4 человека по назначению субсидии; ведется прием и назначение дел на выплату субсидий на ноябрь месяц - принято 49 заявлений, назначено - 39 дел, ведется проверка протоколов по начислениям субсидии за октябрь 2021 г. (проверено 300 личных дел); произведено 204 межведомственных запросов; принято 6 отчетов по действующим заключенным социальным контрактам, проведено 39 заключений по заключенным социальным контрактам; проведена работа по списку граждан из числа детей-сирот достигших 18-го возраста, заключивших договор на постинтернатное сопровождение до 23 лет на предмет заключения с ними социального контракта; принято 6 заявлений на заключение контракта по направлению ведение ЛПХ и 1 по поиску работы, подготовлены дела для рассмотрения комиссии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в МСО представлена ежедневные отчеты по болеющим сотрудникам, по сотрудникам прошедших вакцинацию от ковид-19 и желающих пройти; подготовлены приказы по основной деятельности Управления и по личному составу; оформлены листы по нетрудоспособности сотрудников управления; отправлены документы на прохождение аттестации муниципальными служащими управления в администрацию района; документы Управления со сроком хранения «постоянно» по описи сданы в Архив района; табель рабочего времени за первую половину ноября 2021 г. предоставлен в отдел бухучета Управления; проведен контроль исполнения документов со сроком исполнения (2 документа на контроле); зарегистрировано в программе «Контакт» входящих документов по электронной форме – 46, исходящих документов – 36;  в планах -  составление плана-графика отпусков сотрудников Управления на 2022 г.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исполнено 100 заявок по освоению финансовых средств; произведен расчет больничных листов, отпускных выплат сотрудникам управления; подготовлена справочная таблица в финуправление района; проведены аукционы на закупку автомобиля для управления и новогодних кульков для детей района, процент скидки от выставленных сумм составил – 0,5 % по автомобилю и 2,5% по новогодним кулькам; в планах – выплата первой половины заработной платы за ноябрь 2021 г. сотрудникам Управления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в Министерство экологии Челябинской области за подписью Главы района по награждению эко волонтеров района; подготовлены анкеты доступности УСЗН и КЦСОН и отправлены в адрес уполномоченного по правам человека в Челябинской области для участия в конкурсе «Урал-Доступный»; СИЗ выданы сотрудникам управления по ведомости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дневная информация в УСЗН и МСО по болеющим сотрудникам, по сотрудникам прошедших вакцинацию от ковид-19 и желающих пройти; получены новогодние кульки для детей района в количестве 1197 шт., приобретенные МСО за счет областного бюджета Челябинской области; ведется подготовка к проведению мероприятия «День Матери» для 33 женщин; ведется прием отчетов о проделанной работе социальными работниками; ко «Дню правовой помощи детей» проведены мероприятия с раздачей памяток, брошюр для школьников Чудиновской СОШ, Боровской СОШ, Крутоярской СОШ, Новомосковской СОШ; ведется работа по внесению изменений в Коллективный договор центра; в планах –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чакова Оксана Алексеевна - о проделанной работе и планы работы: списочный состав воспитанников – 16 (12 по факту) детей в отделении реабилитации и 11 детей в дневном отделении; сопровождение воспитанников в медицинские учреждения для проведения обследования и лечения; три воспитанника приняли участие в онлайн конференции на тему «День правовой помощи детям»; ведется подготовка к проведению мероприятия 25.11.2021 г. посвященного «Дню матери»; сотрудники центра проходят обучение на тифлосурдопереводчика;  проведены беседы с воспитанниками центра на тему «Осторожно тонкий лед»; в планах – текущая рабо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ступлении 1197 новогодних сладких подарков для детей района к Новому году от МСО Челябинской области, приобретенных за счет областного бюджет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 состоявшемся аукционе по закупке 2000 новогодних сладких подарков для детей района за счет районного бюджета; 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разработке плана – графика квартальных проверок УСЗН подведомственных учреждений на 2022 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плановой проверке СРЦ в 4-м квартале 2021 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инятии участия в мероприятии 05.12.2021 г. «День волонтера»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вопросах, рассмотренных на метод дне, проводимым в режиме ВКС министром МСО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У КЦСОН О.И. Сычевой – провести мероприятие для приемных семей круглый стол «Тепло семейного очаг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семьи, назначения и выплаты детских пособий Вологиной А.С. – подготовить график обследования жилых помещений учетных семей совместно с МЧС по соблюдению ими правил пожарной безопасност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У КЦСОН О.И. Сычевой, заместителю директора СРЦ Арчаковой О.А., заместителю начальника управления Н.В. Лемеговой – разместить на официальных сайтах тексты муниципальных программ администрации Октябрьского района, соисполнителями которых является социальная сфер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субсидий Л.И. Кузяевой – проработать с гражданами, являющимися потенциальными заявителями на заключение социального контракта, из числа бывших детей-сирот, заключивших договор на постинтернатное сопровождение и гражданами, подававшими заявление на получение пособия на детей от 3 до 7 лет включительно и которым отказано по причине их не трудоустройства.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11-22T13:27:00Z</cp:lastPrinted>
  <dcterms:modified xsi:type="dcterms:W3CDTF">2021-11-22T08:27:00Z</dcterms:modified>
  <cp:revision>369</cp:revision>
  <dc:subject/>
  <dc:title>ПРОТОКОЛ № 1</dc:title>
</cp:coreProperties>
</file>